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jekt Erasmus +</w:t>
      </w:r>
    </w:p>
    <w:p>
      <w:pPr>
        <w:pStyle w:val="Normal"/>
        <w:jc w:val="center"/>
        <w:rPr>
          <w:b/>
          <w:b/>
          <w:i/>
          <w:i/>
          <w:sz w:val="32"/>
          <w:szCs w:val="32"/>
        </w:rPr>
      </w:pPr>
      <w:r>
        <w:rPr>
          <w:b/>
          <w:i/>
          <w:sz w:val="32"/>
          <w:szCs w:val="32"/>
        </w:rPr>
        <w:t>„</w:t>
      </w:r>
      <w:r>
        <w:rPr>
          <w:b/>
          <w:i/>
          <w:sz w:val="32"/>
          <w:szCs w:val="32"/>
        </w:rPr>
        <w:t>Nové metody odborné výuky ve zdravotnickém vzdělání“</w:t>
      </w:r>
    </w:p>
    <w:p>
      <w:pPr>
        <w:pStyle w:val="Normal"/>
        <w:rPr/>
      </w:pPr>
      <w:r>
        <w:rPr/>
        <w:t>V únoru 2015 se 15 pedagogů z naší školy mělo šanci podívat do Irského Dublinu a nahlédnout do tamního vzdělávání, systému školství, zdravotnictví i do možností uplatnění absolventů naší školy na trhu práce v zahraničí. Výjezdu se zúčastnilo 9 vyučujících odborných předmětů, 5 vyučujících anglického jazyka a 1 výchovný a kariérový poradce, kteří strávili v Dublinu týden plný získávání</w:t>
      </w:r>
      <w:r>
        <w:rPr>
          <w:b/>
        </w:rPr>
        <w:t xml:space="preserve"> </w:t>
      </w:r>
      <w:r>
        <w:rPr/>
        <w:t xml:space="preserve">nových poznatků a sdílení zkušeností jak mezi sebou, tak i s kolegy v zahraničí. </w:t>
      </w:r>
    </w:p>
    <w:p>
      <w:pPr>
        <w:pStyle w:val="Normal"/>
        <w:rPr/>
      </w:pPr>
      <w:r>
        <w:rPr/>
        <w:t xml:space="preserve">Mezi hlavní cíle projektu patřilo převzetí zajímavých a inovativních metod odborné výuky a jazykové výuky ve zdravotnickém vzdělání, sdílení příkladů dobré praxe při organizování a evaluaci odborné praxe pro žáky zdravotnických škol a navázání kontaktů pro organizaci zahraniční stáže pro žáky v budoucnu. </w:t>
      </w:r>
    </w:p>
    <w:p>
      <w:pPr>
        <w:pStyle w:val="Normal"/>
        <w:rPr/>
      </w:pPr>
      <w:r>
        <w:rPr/>
        <w:t>Týdenní program pro účastníky zajistila partnerská organizace Swan Training Institute,</w:t>
      </w:r>
      <w:r>
        <w:rPr>
          <w:b/>
        </w:rPr>
        <w:t xml:space="preserve"> </w:t>
      </w:r>
      <w:r>
        <w:rPr/>
        <w:t xml:space="preserve">která zorganizovala návštěvu školských zařízení obdobného typu, centra vzdělávání při univerzitě v Dublinu či organizace zabývající se péčí o seniory. Na půdě samotné přijímací organizace se pak účastníci zúčastnili několika přednášek a seminářů, týkající se vzdělávacího systému v Irsku, využití aktivizačních metod ve výuce napříč jednotlivými předměty, možnostech profesního uplatnění absolventů školy. Jako bonus navíc partnerská organizace zajistila i prohlídku města s průvodcem a návštěvu význačných památek. Pojďme se tedy podrobněji podívat na průběh celého týdne. </w:t>
      </w:r>
    </w:p>
    <w:p>
      <w:pPr>
        <w:pStyle w:val="Normal"/>
        <w:rPr/>
      </w:pPr>
      <w:r>
        <w:rPr/>
        <w:t>V pondělí byli účastníci seznámeni s programem nadcházejícího týdne a poté se zúčastnili přednášky na téma Irský vzdělávací systém, který si mohli porovnat se systémem vzdělání v České republice, především se zaměřením na odborné vzdělávání. Naprosto novou a informací bylo pro mnohé představení tzv. Národního rámce kvalifikací, který se skládá z deseti úrovní popisující nejrůznější kvalifikace pro vykonávání širokého spektra profesí, přičemž zdravotnický personál se dle tohoto rámce nachází na pomyslné úrovni FETAC 6, což odpovídá úrovni vzdělání poskytované např. na vyšších odborných školách. Po přednášce účastníky čekala komentovaná návštěva katedrály Svatého Patricka.</w:t>
      </w:r>
    </w:p>
    <w:p>
      <w:pPr>
        <w:pStyle w:val="Normal"/>
        <w:rPr/>
      </w:pPr>
      <w:r>
        <w:rPr/>
        <w:t xml:space="preserve">V úterý proběhla prohlídka města s průvodcem a poté návštěva nejstarší irské univerzity Trinity College, kde účastníci navštívili také inovativní vzdělávací centrum Bridge 21 zabývající se výukou a vzděláváním jak studentů, tak pedagogů a to především s využitím nejnovějších technologií v projektové výuce. Vysoký důraz je zde kladen na tvořivost, týmovou spolupráci a odpovědnost samotných účastníků vzdělávání. </w:t>
      </w:r>
    </w:p>
    <w:p>
      <w:pPr>
        <w:pStyle w:val="Normal"/>
        <w:rPr/>
      </w:pPr>
      <w:r>
        <w:rPr/>
        <w:t xml:space="preserve">Ve středu se konala návštěva komunitního centra Respond zaměřeného především na péči o seniory. Zde byli účastníci seznámeni se systémem penzí, lékařského ošetření seniorů, možnostech financování péče, službách poskytovaných centrem, ale i života seniorů v Irsku obecně. Účastníci měli možnost klást dotazy a osobně si pohovořit se samotnými klienty centra a podílet se na některých společenských aktivitách. V odpoledních hodinách pak proběhl seminář vedený zkušenou lektorkou vyučující pedagogy na téma využití aktivizačních metod ve výuce. Zde si účastníci měli možnost prakticky vyzkoušet nově nabyté dovednosti přímo před svými kolegy, čímž jim také dali možnost nahlédnout do obsahu své odborné výuky, což přispělo i ke vzájemnému bližšímu poznání a pochopení práce jiných. Tuto přidanou hodnotu celého pobytu můžeme vnímat jako velice cenné obohacení a utužení vzájemných vztahů mezi kolegy, kteří za normálního pracovního provozu školy nemají jinak možnost nahlédnout do obsahu výuky jiných vyučujících. </w:t>
      </w:r>
    </w:p>
    <w:p>
      <w:pPr>
        <w:pStyle w:val="Normal"/>
        <w:rPr/>
      </w:pPr>
      <w:r>
        <w:rPr/>
        <w:t>Ve čtvrtek se na půdě hostitelské organizace SWAN představili zástupci náborové organizace Best Personnel, Ltd., která účastníkům ve své přednášce nastínila možnosti uplatnění našich absolventů na trhu práce v Irsku i ve Velké Británii. Zde byli účastníci příjemně překvapeni faktem, že po zdravotnickém personálu je v Irsku velká poptávka a možnosti profesního uplatnění pro naše žáky jsou skutečně velké. Dalším překvapením bylo i zjištění, že v Irsku bylo ještě donedávna možné ucházet se o práci ve zdravotnictví, aniž měl uchazeč v tomto oboru jakékoliv vzdělání a poté se učil doslova „za pochodu“ po umístění do daného zdravotnického zařízení. Zde je vidět velká výhoda pro naše odborně vzdělané zdravotní sestry. V odpoledních hodinách pokračoval seminář s předchozího dne, tentokrát na téma motivace a autonomie studentů, opět se zaměřením na praktické využití poznatků v pedagogické profesi. Účastníci pracovali samostatně i ve skupině, vedli se diskuze, porovnával se přístup irský s českým.</w:t>
      </w:r>
    </w:p>
    <w:p>
      <w:pPr>
        <w:pStyle w:val="Normal"/>
        <w:rPr/>
      </w:pPr>
      <w:r>
        <w:rPr/>
        <w:t xml:space="preserve">V pátek účastníci navštívili Pearse College, odbornou školu zaměřenou na další vzdělávání studentů i dospělých z praxe, případně poskytující rekvalifikace pro nezaměstnané. Účastníci si prohlédli prostory školy, navštívili několik tříd, kde měli možnost nahlédnout přímo do výuky, pohovořili si s několika vyučujícími, nahlédli do učebních materiálů. Návštěva byla zaměřena především na obory zdraví a zdravotnictví. V odpoledních hodinách pak proběhlo opět v prostorách hostitelské organizace SWAN zhodnocení celého týdně, účastníkům byl dán prostor pro dotazy a poté všichni obdrželi certifikáty o účasti. </w:t>
      </w:r>
    </w:p>
    <w:p>
      <w:pPr>
        <w:pStyle w:val="Normal"/>
        <w:rPr/>
      </w:pPr>
      <w:r>
        <w:rPr/>
        <w:t>Hostitelská organizace SWAN se podílela také na zařizování ubytování pro účastníky v hostitelských rodinách, pomohla s transferem z letiště a zpět, poskytla erudovaného a zároveň přátelského průvodce a celkově připravila program, který dokázal splnit zadané cíle a jejichž výstupy budou mnohokrát využity v praxi.</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4:00Z</dcterms:created>
  <dc:creator>Martina</dc:creator>
  <dc:description/>
  <dc:language>en-US</dc:language>
  <cp:lastModifiedBy>notebook</cp:lastModifiedBy>
  <dcterms:modified xsi:type="dcterms:W3CDTF">2015-10-06T06:04:00Z</dcterms:modified>
  <cp:revision>2</cp:revision>
  <dc:subject/>
  <dc:title/>
</cp:coreProperties>
</file>